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XE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evin Solway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 4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a menu (sorted alphabetically) out o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ther than itself) found in same directory 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pecially designed for use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life and Bigtext (by the same author).  Textlife and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executable self-displaying text progra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numerous such .EXE files then EXE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implify and control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tionally create a text file called EXE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screen colours and menu titl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ight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ptions are 1..3.  The above example will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ll .exe files (except itself)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our option 1, with the specified title and sub-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pecify a sub-sub-title 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name EXEMENU.EXE to any name you wish (such as GO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configuration file must always be named EXE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